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-43180</wp:posOffset>
                </wp:positionV>
                <wp:extent cx="6124575" cy="848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48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住宅用家屋証明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　　　　　　　　　　 　　（イ）第４１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特定認定長期優良住宅又は認定低炭素住宅以外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（ａ）新築されたもの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                    　　　（ｂ）建築後使用されたことのないも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　　　　　　　 　特定認定長期優良住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　　　　　　　　　（ｃ）新築され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租税特別措置法施行令  　　　（ｄ）建築後使用されたことのない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　　　　　　　 　　認定低炭素住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　　　　　　　　　　（ｅ）新築され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　　　　　　　　　　（ｆ）建築後使用されたことのないもの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ロ）第４２条第１項（建築後使用されたことのあるもの）</w:t>
                            </w:r>
                          </w:p>
                          <w:p>
                            <w:pPr>
                              <w:pStyle w:val="Normal"/>
                              <w:ind w:left="3150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（ａ）第４２条の２の２に規定する特定の増改築等がされた</w:t>
                            </w:r>
                          </w:p>
                          <w:p>
                            <w:pPr>
                              <w:pStyle w:val="Normal"/>
                              <w:ind w:left="3570" w:hanging="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家屋で、宅地建物取引業者から取得したもの</w:t>
                            </w:r>
                          </w:p>
                          <w:p>
                            <w:pPr>
                              <w:pStyle w:val="Normal"/>
                              <w:ind w:left="3150" w:hanging="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（ｂ）（ａ）以外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205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の規定に基づき、下記の家屋　　　　　　年　　月　　日　（ハ）新築      がこの規定に該当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ニ）取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するものである旨を証明します。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824" w:type="dxa"/>
                              <w:jc w:val="left"/>
                              <w:tblInd w:w="76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46"/>
                              <w:gridCol w:w="4678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邑楽郡明和町　　　　　　　　　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家　　　屋　　　　番　　　号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7"/>
                                      <w:kern w:val="0"/>
                                    </w:rPr>
                                    <w:t>取得の原因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7"/>
                                      <w:kern w:val="0"/>
                                      <w:sz w:val="16"/>
                                    </w:rPr>
                                    <w:t>（移転登記の場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  <w:kern w:val="0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１）売買　　　　　（２）競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証第　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  　　　　　　　　　　　　　群馬県邑楽郡明和町長　　冨　塚　　基　輔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68.25pt;mso-wrap-distance-left:9.05pt;mso-wrap-distance-right:9.05pt;mso-wrap-distance-top:0pt;mso-wrap-distance-bottom:0pt;margin-top:-3.4pt;mso-position-vertical-relative:text;margin-left:-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住宅用家屋証明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 xml:space="preserve">　　　　　　　　　　 　　（イ）第４１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            </w:t>
                      </w:r>
                      <w:r>
                        <w:rPr>
                          <w:rFonts w:ascii="ＭＳ 明朝;MS Mincho" w:hAnsi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特定認定長期優良住宅又は認定低炭素住宅以外</w:t>
                      </w:r>
                    </w:p>
                    <w:p>
                      <w:pPr>
                        <w:pStyle w:val="Normal"/>
                        <w:ind w:firstLine="315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（ａ）新築されたもの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                    　　　（ｂ）建築後使用されたことのないも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　　　　　　　 　特定認定長期優良住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　　　　　　　　　（ｃ）新築された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租税特別措置法施行令  　　　（ｄ）建築後使用されたことのない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　　　　　　　 　　認定低炭素住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　　　　　　　　　　（ｅ）新築された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　　　　　　　　　　（ｆ）建築後使用されたことのないもの</w:t>
                      </w:r>
                    </w:p>
                    <w:p>
                      <w:pPr>
                        <w:pStyle w:val="Normal"/>
                        <w:ind w:firstLine="2625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ロ）第４２条第１項（建築後使用されたことのあるもの）</w:t>
                      </w:r>
                    </w:p>
                    <w:p>
                      <w:pPr>
                        <w:pStyle w:val="Normal"/>
                        <w:ind w:left="3150" w:hanging="0"/>
                        <w:rPr/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（ａ）第４２条の２の２に規定する特定の増改築等がされた</w:t>
                      </w:r>
                    </w:p>
                    <w:p>
                      <w:pPr>
                        <w:pStyle w:val="Normal"/>
                        <w:ind w:left="3570" w:hanging="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家屋で、宅地建物取引業者から取得したもの</w:t>
                      </w:r>
                    </w:p>
                    <w:p>
                      <w:pPr>
                        <w:pStyle w:val="Normal"/>
                        <w:ind w:left="3150" w:hanging="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（ｂ）（ａ）以外</w:t>
                      </w:r>
                    </w:p>
                    <w:p>
                      <w:pPr>
                        <w:pStyle w:val="Normal"/>
                        <w:ind w:firstLine="2625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2205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の規定に基づき、下記の家屋　　　　　　年　　月　　日　（ハ）新築      がこの規定に該当</w:t>
                      </w:r>
                    </w:p>
                    <w:p>
                      <w:pPr>
                        <w:pStyle w:val="Normal"/>
                        <w:ind w:firstLine="5670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ニ）取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するものである旨を証明します。</w:t>
                      </w:r>
                    </w:p>
                    <w:p>
                      <w:pPr>
                        <w:pStyle w:val="21"/>
                        <w:rPr>
                          <w:rFonts w:ascii="ＭＳ 明朝;MS Mincho" w:hAnsi="ＭＳ 明朝;MS Mincho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7824" w:type="dxa"/>
                        <w:jc w:val="left"/>
                        <w:tblInd w:w="76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46"/>
                        <w:gridCol w:w="4678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邑楽郡明和町　　　　　　　　　番地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家　　　屋　　　　番　　　号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7"/>
                                <w:kern w:val="0"/>
                              </w:rPr>
                              <w:t>取得の原因</w:t>
                            </w:r>
                            <w:r>
                              <w:rPr>
                                <w:rFonts w:ascii="ＭＳ 明朝;MS Mincho" w:hAnsi="ＭＳ 明朝;MS Mincho"/>
                                <w:spacing w:val="17"/>
                                <w:kern w:val="0"/>
                                <w:sz w:val="16"/>
                              </w:rPr>
                              <w:t>（移転登記の場合</w:t>
                            </w:r>
                            <w:r>
                              <w:rPr>
                                <w:rFonts w:ascii="ＭＳ 明朝;MS Mincho" w:hAnsi="ＭＳ 明朝;MS Mincho"/>
                                <w:spacing w:val="4"/>
                                <w:kern w:val="0"/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１）売買　　　　　（２）競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525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年　　　月　　　日</w:t>
                      </w:r>
                    </w:p>
                    <w:p>
                      <w:pPr>
                        <w:pStyle w:val="Normal"/>
                        <w:ind w:firstLine="525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証第　　　　　　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  　　　　　　　　　　　　　群馬県邑楽郡明和町長　　冨　塚　　基　輔</w:t>
                      </w:r>
                    </w:p>
                    <w:p>
                      <w:pPr>
                        <w:pStyle w:val="21"/>
                        <w:rPr>
                          <w:rFonts w:ascii="ＭＳ 明朝;MS Mincho" w:hAnsi="ＭＳ 明朝;MS Minch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208280</wp:posOffset>
                </wp:positionV>
                <wp:extent cx="93345" cy="308419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084120"/>
                        </a:xfrm>
                        <a:custGeom>
                          <a:avLst/>
                          <a:gdLst>
                            <a:gd name="textAreaLeft" fmla="*/ 33840 w 52920"/>
                            <a:gd name="textAreaRight" fmla="*/ 53280 w 52920"/>
                            <a:gd name="textAreaTop" fmla="*/ 45360 h 1748520"/>
                            <a:gd name="textAreaBottom" fmla="*/ 1703160 h 174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295"/>
                              </a:lnTo>
                              <a:cubicBezTo>
                                <a:pt x="10800" y="9195"/>
                                <a:pt x="5400" y="10095"/>
                                <a:pt x="0" y="10095"/>
                              </a:cubicBezTo>
                              <a:cubicBezTo>
                                <a:pt x="5400" y="10095"/>
                                <a:pt x="10800" y="10995"/>
                                <a:pt x="10800" y="1189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1.7pt;margin-top:16.4pt;width:7.3pt;height:242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830</wp:posOffset>
                </wp:positionH>
                <wp:positionV relativeFrom="paragraph">
                  <wp:posOffset>420370</wp:posOffset>
                </wp:positionV>
                <wp:extent cx="93345" cy="197739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977480"/>
                        </a:xfrm>
                        <a:custGeom>
                          <a:avLst/>
                          <a:gdLst>
                            <a:gd name="textAreaLeft" fmla="*/ 33840 w 52920"/>
                            <a:gd name="textAreaRight" fmla="*/ 53280 w 52920"/>
                            <a:gd name="textAreaTop" fmla="*/ 29160 h 1121040"/>
                            <a:gd name="textAreaBottom" fmla="*/ 1091880 h 11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pt;margin-top:33.1pt;width:7.3pt;height:15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00</wp:posOffset>
                </wp:positionH>
                <wp:positionV relativeFrom="paragraph">
                  <wp:posOffset>420370</wp:posOffset>
                </wp:positionV>
                <wp:extent cx="93345" cy="197739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97748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29160 h 1121040"/>
                            <a:gd name="textAreaBottom" fmla="*/ 1091880 h 11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5pt;margin-top:33.1pt;width:7.3pt;height:15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08280</wp:posOffset>
                </wp:positionV>
                <wp:extent cx="93345" cy="303657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03660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44640 h 1721520"/>
                            <a:gd name="textAreaBottom" fmla="*/ 1676880 h 172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074"/>
                              </a:lnTo>
                              <a:cubicBezTo>
                                <a:pt x="10800" y="8974"/>
                                <a:pt x="16200" y="9874"/>
                                <a:pt x="21600" y="9874"/>
                              </a:cubicBezTo>
                              <a:cubicBezTo>
                                <a:pt x="16200" y="9874"/>
                                <a:pt x="10800" y="10774"/>
                                <a:pt x="10800" y="116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6.4pt;width:7.3pt;height:239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4175</wp:posOffset>
                </wp:positionH>
                <wp:positionV relativeFrom="paragraph">
                  <wp:posOffset>3687445</wp:posOffset>
                </wp:positionV>
                <wp:extent cx="2696845" cy="439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439560"/>
                        </a:xfrm>
                        <a:prstGeom prst="bracketPair">
                          <a:avLst>
                            <a:gd name="adj" fmla="val 144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25pt;margin-top:290.35pt;width:212.3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635</wp:posOffset>
                </wp:positionH>
                <wp:positionV relativeFrom="paragraph">
                  <wp:posOffset>29845</wp:posOffset>
                </wp:positionV>
                <wp:extent cx="935355" cy="43942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439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0.05pt;margin-top:2.35pt;width:73.6pt;height:34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｛　｝の中は、該当するものをそれぞれ○印で囲む。</w:t>
      </w:r>
    </w:p>
    <w:p>
      <w:pPr>
        <w:pStyle w:val="Normal"/>
        <w:tabs>
          <w:tab w:val="clear" w:pos="840"/>
          <w:tab w:val="left" w:pos="1407" w:leader="none"/>
        </w:tabs>
        <w:rPr/>
      </w:pPr>
      <w:r>
        <w:rPr/>
        <w:t>（注２）取得の原因については、該当するものを○印で囲む。</w:t>
      </w:r>
    </w:p>
    <w:p>
      <w:pPr>
        <w:pStyle w:val="Normal"/>
        <w:tabs>
          <w:tab w:val="clear" w:pos="840"/>
          <w:tab w:val="left" w:pos="1407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180" w:hanging="18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7:00Z</dcterms:created>
  <dc:creator>行政情報システム室</dc:creator>
  <dc:description/>
  <cp:keywords/>
  <dc:language>en-US</dc:language>
  <cp:lastModifiedBy>GW036-651E</cp:lastModifiedBy>
  <cp:lastPrinted>2020-12-28T18:59:00Z</cp:lastPrinted>
  <dcterms:modified xsi:type="dcterms:W3CDTF">2024-03-19T00:38:00Z</dcterms:modified>
  <cp:revision>19</cp:revision>
  <dc:subject/>
  <dc:title>別添１　申請書様式例</dc:title>
</cp:coreProperties>
</file>