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1008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0"/>
        <w:gridCol w:w="721"/>
        <w:gridCol w:w="480"/>
        <w:gridCol w:w="960"/>
        <w:gridCol w:w="5761"/>
        <w:gridCol w:w="301"/>
      </w:tblGrid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240" w:hanging="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住　宅　改　修　の　承　諾　書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　　　　　　　　　　　　  　（住宅所有者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　　　　　　　　　　　　　　　氏　名</w:t>
            </w:r>
            <w:r>
              <w:rPr>
                <w:rFonts w:cs="Times New Roma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私は、下記表示の住宅に、</w:t>
            </w:r>
            <w:r>
              <w:rPr>
                <w:rFonts w:cs="Times New Roman"/>
                <w:u w:val="single"/>
              </w:rPr>
              <w:t xml:space="preserve">                                                   </w:t>
            </w:r>
            <w:r>
              <w:rPr/>
              <w:t>が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別紙のとおり住宅改修を行うことを承諾いたします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(1)</w:t>
            </w:r>
            <w:r>
              <w:rPr/>
              <w:t>住　宅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所有者名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(2)</w:t>
            </w:r>
            <w:r>
              <w:rPr/>
              <w:t>住宅改修の概要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個所・部位</w:t>
            </w:r>
          </w:p>
        </w:tc>
        <w:tc>
          <w:tcPr>
            <w:tcW w:w="57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内容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76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1656" w:hRule="atLeast"/>
        </w:trPr>
        <w:tc>
          <w:tcPr>
            <w:tcW w:w="10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1008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0"/>
        <w:gridCol w:w="721"/>
        <w:gridCol w:w="480"/>
        <w:gridCol w:w="960"/>
        <w:gridCol w:w="5761"/>
        <w:gridCol w:w="301"/>
      </w:tblGrid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240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住宅改修の承諾についてのお願い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（賃貸人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氏　名</w:t>
            </w:r>
            <w:r>
              <w:rPr>
                <w:rFonts w:cs="Times New Roman"/>
              </w:rPr>
              <w:t xml:space="preserve">                          </w:t>
            </w:r>
            <w:r>
              <w:rPr/>
              <w:t>　　様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</w:t>
            </w:r>
            <w:r>
              <w:rPr/>
              <w:t>（賃借人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</w:t>
            </w:r>
            <w:r>
              <w:rPr>
                <w:rFonts w:cs="Times New Roman"/>
              </w:rPr>
              <w:t xml:space="preserve">　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　　　　　　　　　　　　　　　</w:t>
            </w:r>
            <w:r>
              <w:rPr>
                <w:rFonts w:cs="Times New Roman"/>
              </w:rPr>
              <w:t xml:space="preserve">           </w:t>
            </w:r>
            <w:r>
              <w:rPr/>
              <w:t>氏　名</w:t>
            </w:r>
            <w:r>
              <w:rPr>
                <w:rFonts w:cs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私が賃貸している下記（１）の住宅の住宅改修を別紙のとおり行いたいので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承諾願います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(1)</w:t>
            </w:r>
            <w:r>
              <w:rPr/>
              <w:t>住　宅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名　　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住戸番号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(2)</w:t>
            </w:r>
            <w:r>
              <w:rPr/>
              <w:t>住宅改修の概要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個所・部位</w:t>
            </w:r>
          </w:p>
        </w:tc>
        <w:tc>
          <w:tcPr>
            <w:tcW w:w="57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内容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76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9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3987" w:hRule="atLeast"/>
        </w:trPr>
        <w:tc>
          <w:tcPr>
            <w:tcW w:w="10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承　　　　諾　　　　書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上記について、承諾いたします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（なお、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</w:t>
            </w:r>
            <w:r>
              <w:rPr/>
              <w:t>（賃貸人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氏　名</w:t>
            </w:r>
            <w:r>
              <w:rPr>
                <w:rFonts w:cs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sz w:val="20"/>
          <w:szCs w:val="20"/>
        </w:rPr>
        <w:t>［注］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0"/>
          <w:szCs w:val="20"/>
        </w:rPr>
        <w:t>　　１　賃借人は、本承諾書の点線から上の部分を記載し、賃貸人に２通提出してください。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賃貸人は承諾する　　　　場合には本承諾書の点線から下の部分を記載し、１通を賃借人に返還し、１通を保管して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0"/>
          <w:szCs w:val="20"/>
        </w:rPr>
        <w:t>　　２　</w:t>
      </w:r>
      <w:r>
        <w:rPr>
          <w:rFonts w:ascii="ＭＳ ゴシック" w:hAnsi="ＭＳ ゴシック"/>
          <w:sz w:val="20"/>
          <w:szCs w:val="20"/>
        </w:rPr>
        <w:t>(1)</w:t>
      </w:r>
      <w:r>
        <w:rPr>
          <w:sz w:val="20"/>
          <w:szCs w:val="20"/>
        </w:rPr>
        <w:t>の欄は、契約書頭書を参考に記載して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0"/>
          <w:szCs w:val="20"/>
        </w:rPr>
        <w:t>　　３　承諾に当たっての確認事項等があれば、「なお、」の後に記載してください。</w:t>
      </w:r>
    </w:p>
    <w:sectPr>
      <w:type w:val="nextPage"/>
      <w:pgSz w:w="11906" w:h="16838"/>
      <w:pgMar w:left="1077" w:right="567" w:gutter="0" w:header="0" w:top="289" w:footer="0" w:bottom="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1</Words>
  <Characters>1281</Characters>
  <CharactersWithSpaces>1092</CharactersWithSpaces>
  <Company>群馬県邑楽郡明和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16:00Z</dcterms:created>
  <dc:creator>群馬県邑楽郡明和町役場</dc:creator>
  <dc:description/>
  <dc:language>en-US</dc:language>
  <cp:lastModifiedBy/>
  <cp:lastPrinted>2022-03-28T11:38:00Z</cp:lastPrinted>
  <dcterms:modified xsi:type="dcterms:W3CDTF">2022-03-29T15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W036-611E</vt:lpwstr>
  </property>
</Properties>
</file>